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下发试点物流企业名单（第五批）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66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9-11-30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、地方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国家税务总局关于试点物流企业有关税收政策问题的通知》（国税发</w:t>
      </w:r>
      <w:r>
        <w:rPr>
          <w:rFonts w:eastAsia="微软雅黑" w:cs="微软雅黑" w:ascii="微软雅黑" w:hAnsi="微软雅黑"/>
          <w:sz w:val="24"/>
          <w:szCs w:val="24"/>
        </w:rPr>
        <w:t>[2005]208</w:t>
      </w:r>
      <w:r>
        <w:rPr>
          <w:rFonts w:ascii="微软雅黑" w:hAnsi="微软雅黑" w:cs="微软雅黑" w:eastAsia="微软雅黑"/>
          <w:sz w:val="24"/>
          <w:szCs w:val="24"/>
        </w:rPr>
        <w:t>号）的有关规定，经国家发改委和国家税务总局确认，现将第五批试点物流企业名单予以公布（具体企业名单见附件）。纳入试点范围的物流企业，有关税收问题按国税发</w:t>
      </w:r>
      <w:r>
        <w:rPr>
          <w:rFonts w:eastAsia="微软雅黑" w:cs="微软雅黑" w:ascii="微软雅黑" w:hAnsi="微软雅黑"/>
          <w:sz w:val="24"/>
          <w:szCs w:val="24"/>
        </w:rPr>
        <w:t>[2005]208</w:t>
      </w:r>
      <w:r>
        <w:rPr>
          <w:rFonts w:ascii="微软雅黑" w:hAnsi="微软雅黑" w:cs="微软雅黑" w:eastAsia="微软雅黑"/>
          <w:sz w:val="24"/>
          <w:szCs w:val="24"/>
        </w:rPr>
        <w:t>号文件执行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通知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试点物流企业名单（第五批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九年十一月三十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</w:p>
    <w:p>
      <w:pPr>
        <w:pStyle w:val="Normal"/>
        <w:ind w:firstLine="2078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试点物流企业名单（第五批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北京和众奥顺达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天津中邮物流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天津中石化工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天津丰田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天津利通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天津木村进和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天津天山国际货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天津克运国际物流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天津进极运输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辽宁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长春京铁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吉林省顺丰速递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上海东方久信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上海畅联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上海新发展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上海贝业新兄弟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上海海通国际汽车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上海乾通投资发展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上海外高桥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上海北芳储运实业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安吉汽车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上海旭富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全球国际货运代理（中国）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顺丰速运集团（上海）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上海顺意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上海新大洲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国药集团医药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必胜（上海）食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上海精裕捷星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江苏捷成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盐城神龙万达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常熟外贸运输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日捆物流（中国）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顺丰运输（南京）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无锡市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南通顺丰速递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浙江速达大件运输安装工程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浙江长兴捷通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浙江英特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杭州华商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杭州近江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宁波宏达货柜储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宁波富邦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宁波海联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宁波龙星物流有限公司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浙江顺丰速运有限公司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绍兴顺丰速运有限公司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嘉兴顺丰运输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安徽安达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安徽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福州大榕树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厦门市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福州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山东怡之航集装箱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潍坊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泰安瑞通运输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山东滨州银河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山东西王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阳信滨阳工贸运输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山东卓盛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武汉圣泽捷通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武汉捷利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武汉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湖南湘钢洪盛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湘电集团湖南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广州长运全程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中捷通信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广州市宏峰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中山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顺丰速运（东莞）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顺丰速运（惠州）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江门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广州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佛山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柳州市桂中海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中国铁路物资柳州物流园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广西柳州外运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中国外运广西防城港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桂林骏达运输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广西吉运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广西北流三环物流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洛阳市大一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洛阳市第二汽车运输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洛阳第一汽车运输集团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成都铁路西南特货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中国外运四川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中国中远国际货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四川省杜臣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四川绵阳富临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民航快递有限责任公司成都分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四川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陕西省商业储运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西安顺丰速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3:00Z</dcterms:created>
  <dc:creator>Administrator</dc:creator>
  <dc:description/>
  <dc:language>en-US</dc:language>
  <cp:lastModifiedBy>Administrator</cp:lastModifiedBy>
  <dcterms:modified xsi:type="dcterms:W3CDTF">2015-04-11T16:06:07Z</dcterms:modified>
  <cp:revision>2</cp:revision>
  <dc:subject/>
  <dc:title>国家税务总局 关于下发试点物流企业名单（第五批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